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 E V I S I O N E   E L E N C O   S P E C I A L 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Art. 28 Legge 03.02.1963 nr. 69 e artt. 30 e 32 del Regolamento di esecuzion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(cognome e nom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_______ via 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o eletto per le comunicazioni (se diverso dalla residenza)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ichiara di essere tuttora direttore responsabile del/dei periodico/i (indicare il titolo della o delle pubblicazioni e la data dell’ultimo numero uscito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to/i press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 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 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formazioni facol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i: abitazione _________________ ufficio _______________ cellular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l sottoscritto, ai sensi dell’art.13 della legge 196/03, presta il proprio consenso alla raccolta e comunicazione di tutti i dati contenuti nella presente domand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Questa scheda, debitamente compilata, deve essere restituita entro il 31 gennaio 2023 insieme con una copia dell’ultimo numero delle citate pubblicazioni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1:00Z</dcterms:created>
  <dc:creator>pc</dc:creator>
  <dc:description/>
  <cp:keywords/>
  <dc:language>en-US</dc:language>
  <cp:lastModifiedBy>Roberto Lastini</cp:lastModifiedBy>
  <cp:lastPrinted>2018-11-06T10:01:00Z</cp:lastPrinted>
  <dcterms:modified xsi:type="dcterms:W3CDTF">2022-12-14T13:41:00Z</dcterms:modified>
  <cp:revision>3</cp:revision>
  <dc:subject/>
  <dc:title>R E V I S I O N E   E L E N C O   S P E C I A L E</dc:title>
</cp:coreProperties>
</file>