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rt. 46 Dpr 28/12/2000 nr. 44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Il/La sottoscritto/a 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Nato/a a  _____________________________    il 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residente a  _______________________ in Via/Piazza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apevole delle sanzioni penali, nel caso di dichiarazioni non veritiere, di formazione o uso di atti falsi, richiamate dall’art. 76 del Dpr 28 dicembre 2000 nr. 44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CHIEDE L’ESONERO PER UN ANNO DALLO SVOLGIMENTO DELLA FORMAZIONE PROFESSIONALE CONTINUA (art. 22 del Regolamento FPC) PER:</w:t>
      </w:r>
      <w:r>
        <w:rPr>
          <w:rFonts w:cs="Courier New" w:ascii="Courier New" w:hAnsi="Courier New"/>
          <w:sz w:val="22"/>
          <w:szCs w:val="22"/>
          <w:vertAlign w:val="subscript"/>
        </w:rPr>
        <w:t xml:space="preserve"> (1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  <w:vertAlign w:val="subscript"/>
        </w:rPr>
      </w:pPr>
      <w:r>
        <w:rPr>
          <w:rFonts w:cs="Courier New" w:ascii="Courier New" w:hAnsi="Courier New"/>
          <w:b/>
          <w:sz w:val="22"/>
          <w:szCs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aternità (il periodo può essere riferito ai periodi pre e post parto) e dichi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la data presunta del parto è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il proprio figlio è nato il ___________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ngedo parentale: data di nascita del figlio 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  <w:vertAlign w:val="subscript"/>
        </w:rPr>
      </w:pPr>
      <w:r>
        <w:rPr>
          <w:rFonts w:cs="Courier New" w:ascii="Courier New" w:hAnsi="Courier New"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chiaro di essere informato, ai sensi e per gli effetti di cui all’art. 13 del D.Lgs. 30 giugno 2003 nr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ogo e data  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ab/>
        <w:tab/>
        <w:t>IL DICHIARANT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rrare la voce che interessa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n.b.   Nel caso che la presente autocertificazione venga spedita per posta si raccomanda di allegare copia di un documento d’identità valid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8:00Z</dcterms:created>
  <dc:creator>pc</dc:creator>
  <dc:description/>
  <cp:keywords/>
  <dc:language>en-US</dc:language>
  <cp:lastModifiedBy> </cp:lastModifiedBy>
  <cp:lastPrinted>2006-11-28T12:21:00Z</cp:lastPrinted>
  <dcterms:modified xsi:type="dcterms:W3CDTF">2015-01-21T09:28:00Z</dcterms:modified>
  <cp:revision>2</cp:revision>
  <dc:subject/>
  <dc:title>DICHIARAZIONE SOSTITUTIVA DI CERTIFICAZIONI</dc:title>
</cp:coreProperties>
</file>