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ZIONE SOSTITUTIVA DI CERTIFICAZION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46 Dpr 28/12/2000 nr. 44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__Fieldmark__0_3953536259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953536259"/>
      <w:bookmarkStart w:id="1" w:name="__Fieldmark__0_3953536259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ottoscritt</w:t>
      </w:r>
      <w:r>
        <w:fldChar w:fldCharType="begin">
          <w:ffData>
            <w:name w:val="__Fieldmark__1_3953536259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953536259"/>
      <w:bookmarkStart w:id="3" w:name="__Fieldmark__1_3953536259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at</w:t>
      </w:r>
      <w:r>
        <w:fldChar w:fldCharType="begin">
          <w:ffData>
            <w:name w:val="__Fieldmark__3_3953536259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3_3953536259"/>
      <w:bookmarkStart w:id="5" w:name="__Fieldmark__3_3953536259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il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residente a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Via/Piazz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apevole delle sanzioni penali, nel caso di dichiarazioni non veritiere, di formazio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so di atti falsi, richiamate dall’art. 76 del Dpr 28 dicembre 2000 nr. 44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residente a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r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e il domicilio professionale a </w:t>
      </w:r>
      <w:r>
        <w:rPr>
          <w:rFonts w:cs="Arial" w:ascii="Arial" w:hAnsi="Arial"/>
          <w:sz w:val="22"/>
          <w:szCs w:val="22"/>
          <w:vertAlign w:val="subscript"/>
        </w:rPr>
        <w:t xml:space="preserve">(1) 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i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r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so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e il domicilio privato 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ia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leggere domicilio per le comunicazioni a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via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r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ap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talian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 della Comunità Europea,  oppure </w:t>
      </w:r>
      <w:r>
        <w:rPr>
          <w:rFonts w:cs="Arial" w:ascii="Arial" w:hAnsi="Arial"/>
          <w:sz w:val="22"/>
          <w:szCs w:val="22"/>
          <w:vertAlign w:val="subscript"/>
        </w:rPr>
        <w:t xml:space="preserve">(2)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odere dei diritti politici ed essere iscritt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lle liste elettorali del comune di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 titolo di studio di </w:t>
      </w:r>
      <w:r>
        <w:rPr>
          <w:rFonts w:cs="Arial" w:ascii="Arial" w:hAnsi="Arial"/>
          <w:sz w:val="22"/>
          <w:szCs w:val="22"/>
          <w:vertAlign w:val="subscript"/>
        </w:rPr>
        <w:t xml:space="preserve">(3)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ato da</w:t>
      </w:r>
      <w:r>
        <w:rPr>
          <w:rFonts w:cs="Arial" w:ascii="Arial" w:hAnsi="Arial"/>
          <w:sz w:val="22"/>
          <w:szCs w:val="22"/>
          <w:vertAlign w:val="subscript"/>
        </w:rPr>
        <w:t xml:space="preserve"> (4)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l </w:t>
      </w:r>
      <w:r>
        <w:rPr>
          <w:rFonts w:cs="Arial" w:ascii="Arial" w:hAnsi="Arial"/>
          <w:sz w:val="22"/>
          <w:szCs w:val="22"/>
          <w:vertAlign w:val="subscript"/>
        </w:rPr>
        <w:t xml:space="preserve">(5)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l’Ordine Regionale </w:t>
      </w:r>
      <w:r>
        <w:rPr>
          <w:rFonts w:cs="Arial" w:ascii="Arial" w:hAnsi="Arial"/>
          <w:sz w:val="22"/>
          <w:szCs w:val="22"/>
          <w:vertAlign w:val="subscript"/>
        </w:rPr>
        <w:t xml:space="preserve">(6) </w:t>
      </w: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sz w:val="22"/>
          <w:szCs w:val="22"/>
          <w:vertAlign w:val="subscript"/>
        </w:rPr>
        <w:t>(7)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nel seguente elenco o registro: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4_3953536259"/>
      <w:bookmarkStart w:id="7" w:name="__Fieldmark__34_3953536259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lenco professionisti;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35_3953536259"/>
      <w:bookmarkStart w:id="9" w:name="__Fieldmark__35_3953536259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elenco pubblicisti;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36_3953536259"/>
      <w:bookmarkStart w:id="11" w:name="__Fieldmark__36_3953536259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egistro praticanti;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37_3953536259"/>
      <w:bookmarkStart w:id="13" w:name="__Fieldmark__37_3953536259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lenco speciale; </w:t>
      </w:r>
      <w:bookmarkStart w:id="14" w:name="Controllo5"/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5" w:name="__Fieldmark__38_3953536259"/>
      <w:bookmarkStart w:id="16" w:name="__Fieldmark__38_3953536259"/>
      <w:bookmarkEnd w:id="1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14"/>
      <w:r>
        <w:rPr>
          <w:rFonts w:cs="Arial" w:ascii="Arial" w:hAnsi="Arial"/>
          <w:sz w:val="22"/>
          <w:szCs w:val="22"/>
        </w:rPr>
        <w:t>elenco stranier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chiaro di essere informat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ai sensi e per gli effetti di cui all’art. 13 del D.Lgs. 30 giugno 2003 n. 1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>IL DICHIAR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compilare soltanto da coloro che chiedono l’iscrizione in base al domicilio professional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indicare lo Stato di cittadinanza se non è né italiana né di altri paesi della Comunità Europe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compilare soltanto da parte di coloro che richiedono l’iscrizione nel Registro praticant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l’Istituto o Ateneo che ha rilasciato il titolo di studi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la data o comunque almeno l’anno di conseguimento del titolo di studi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compilare soltanto da parte di coloro che chiedono il trasferimento da altri Ordini regionali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l’Ordine regionale di appartenenz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are la voce che interess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b.   Nel caso che la presente autocertificazione venga spedita per posta si raccomanda di allegare copia di un documento d’identità valido.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50:00Z</dcterms:created>
  <dc:creator>pc</dc:creator>
  <dc:description/>
  <cp:keywords/>
  <dc:language>en-US</dc:language>
  <cp:lastModifiedBy> </cp:lastModifiedBy>
  <cp:lastPrinted>2010-07-26T12:11:00Z</cp:lastPrinted>
  <dcterms:modified xsi:type="dcterms:W3CDTF">2014-10-21T09:50:00Z</dcterms:modified>
  <cp:revision>2</cp:revision>
  <dc:subject/>
  <dc:title>DICHIARAZIONE SOSTITUTIVA DI CERTIFICAZIONI</dc:title>
</cp:coreProperties>
</file>