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ELENCO SPECIALE                            </w:t>
      </w:r>
      <w:r>
        <w:rPr>
          <w:sz w:val="16"/>
          <w:u w:val="none"/>
        </w:rPr>
        <w:t>Marca da bollo da 16 euro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nsiglio regionale della Tosc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colo dei Malespini 1</w:t>
        <w:tab/>
        <w:tab/>
        <w:tab/>
        <w:tab/>
        <w:tab/>
        <w:t xml:space="preserve">         </w:t>
        <w:tab/>
        <w:tab/>
        <w:tab/>
        <w:tab/>
        <w:t xml:space="preserve">50122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1703781056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703781056"/>
      <w:bookmarkStart w:id="1" w:name="__Fieldmark__0_1703781056"/>
      <w:bookmarkEnd w:id="1"/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domicilio professionale in (città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/o la test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on domicilio privato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di posta elettronica certificata PEC)</w:t>
      </w:r>
      <w:bookmarkStart w:id="2" w:name="Testo16"/>
      <w:r>
        <w:rPr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spacing w:lineRule="auto" w:line="360"/>
        <w:jc w:val="both"/>
        <w:rPr/>
      </w:pPr>
      <w:r>
        <w:rPr/>
        <w:t>presa conoscenza della legge 3.2.1963 n.69 e del suo regolamento di attuazione,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Corpodeltesto2"/>
        <w:rPr/>
      </w:pPr>
      <w:r>
        <w:rPr/>
        <w:t xml:space="preserve">di essere iscritto nell’Elenco speciale annesso all’Albo dei Giornalisti della Toscana, dovendo assumere la direzione responsabile del periodico (titolo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tratta i seguenti argomenti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487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Telefoni: abitazione </w:t>
                            </w: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cellulare </w:t>
                            </w: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e-mail mail </w:t>
                            </w: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8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Telefoni: abitazione </w:t>
                      </w:r>
                      <w:r>
                        <w:fldChar w:fldCharType="begin">
                          <w:ffData>
                            <w:name w:val="Tes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ufficio </w:t>
                      </w:r>
                      <w:r>
                        <w:fldChar w:fldCharType="begin">
                          <w:ffData>
                            <w:name w:val="Tes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cellulare </w:t>
                      </w:r>
                      <w:r>
                        <w:fldChar w:fldCharType="begin">
                          <w:ffData>
                            <w:name w:val="Tes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e-mail mail </w:t>
                      </w:r>
                      <w:r>
                        <w:fldChar w:fldCharType="begin">
                          <w:ffData>
                            <w:name w:val="Tes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ernesto</dc:creator>
  <dc:description/>
  <cp:keywords/>
  <dc:language>en-US</dc:language>
  <cp:lastModifiedBy> </cp:lastModifiedBy>
  <cp:lastPrinted>2006-06-28T10:57:00Z</cp:lastPrinted>
  <dcterms:modified xsi:type="dcterms:W3CDTF">2014-10-21T09:02:00Z</dcterms:modified>
  <cp:revision>4</cp:revision>
  <dc:subject/>
  <dc:title>ELENCO PUBBLICISTI</dc:title>
</cp:coreProperties>
</file>