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u w:val="none"/>
        </w:rPr>
      </w:pPr>
      <w:r>
        <w:rPr>
          <w:u w:val="none"/>
        </w:rPr>
        <w:t xml:space="preserve">ELENCO SPECIALE                            </w:t>
      </w:r>
      <w:r>
        <w:rPr>
          <w:sz w:val="16"/>
          <w:u w:val="none"/>
        </w:rPr>
        <w:t>Marca da bollo da 16 euro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’Ordine dei giornal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nsiglio regionale della Tosc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colo dei Malespini 1</w:t>
        <w:tab/>
        <w:tab/>
        <w:tab/>
        <w:tab/>
        <w:tab/>
        <w:t xml:space="preserve">         </w:t>
        <w:tab/>
        <w:tab/>
        <w:tab/>
        <w:tab/>
        <w:t xml:space="preserve">50122   </w:t>
      </w:r>
      <w:r>
        <w:rPr>
          <w:u w:val="single"/>
        </w:rPr>
        <w:t>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393586584"/>
            <w:enabled/>
            <w:ddList>
              <w:result w:val="1"/>
              <w:listEntry w:val="La"/>
              <w:listEntry w:val="Il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393586584"/>
      <w:bookmarkStart w:id="1" w:name="__Fieldmark__0_39358658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e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 con domicilio eletto per le comunicazioni (se diverso dalla residenza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presa conoscenza della legge 3.2.1963 n.69 e del suo regolamento di attuazione,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Corpodeltesto2"/>
        <w:rPr/>
      </w:pPr>
      <w:r>
        <w:rPr/>
        <w:t xml:space="preserve">di essere iscritto nell’Elenco speciale annesso all’Albo dei Giornalisti della Toscana, dovendo assumere la direzione responsabile del period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he tratta i seguenti argomenti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facolta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efoni: abitazione </w:t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 xml:space="preserve"> ufficio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 xml:space="preserve"> cellulare</w:t>
                            </w:r>
                            <w:bookmarkStart w:id="2" w:name="Testo14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bookmarkStart w:id="3" w:name="Testo15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3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facoltativ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efoni: abitazione </w:t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 xml:space="preserve"> ufficio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 xml:space="preserve"> cellulare</w:t>
                      </w:r>
                      <w:bookmarkStart w:id="4" w:name="Testo14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s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  <w:bookmarkEnd w:id="4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</w:t>
                      </w:r>
                      <w:bookmarkStart w:id="5" w:name="Testo15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bookmarkEnd w:id="5"/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Dat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>Firm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iservato all’ufficio: </w:t>
      </w:r>
      <w:r>
        <w:rPr/>
        <w:t>Decorrenza iscrizione  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5:00Z</dcterms:created>
  <dc:creator>ernesto</dc:creator>
  <dc:description/>
  <cp:keywords/>
  <dc:language>en-US</dc:language>
  <cp:lastModifiedBy> </cp:lastModifiedBy>
  <cp:lastPrinted>2010-05-03T11:02:00Z</cp:lastPrinted>
  <dcterms:modified xsi:type="dcterms:W3CDTF">2014-10-21T08:57:00Z</dcterms:modified>
  <cp:revision>3</cp:revision>
  <dc:subject/>
  <dc:title>ELENCO PUBBLICISTI</dc:title>
</cp:coreProperties>
</file>