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ELENCO STRANIERI</w:t>
        <w:tab/>
        <w:tab/>
        <w:tab/>
        <w:tab/>
      </w:r>
      <w:r>
        <w:rPr>
          <w:sz w:val="16"/>
          <w:szCs w:val="16"/>
        </w:rPr>
        <w:tab/>
        <w:t>MARCA DA BOLLO da 16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All’Ordine dei Giornalisti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Consiglio regionale della Toscana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Vicolo dei Malespini, 1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50122 – Firenze (FI)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____________________cittadino_________________________ Nato a ___________________________________il_____________________ Residente a ____________________in via_____________________________ Codice Fiscale ________________________ domicilio eletto per le comunicazioni (se diverso dalla residenza) 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sa conoscenza della legge 3.2.1963 n. 69 e del suo regolamento di attuazione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vendo svolto nell’ultimo biennio collaborazioni giornalistiche continuative e retribuite (vedi allegata documentazion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vendo esercitato la professione giornalistica in conformità alla legge dello stato di appartenenza (art. 33 del Regolamento di esecuzione Legge n. 69/196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iscritto nell’Albo dei Giornalisti, elenco Stranier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ega i seguenti document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rtificazione di nascita, di residenza e di cittadinanza media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rtificato contestuale (in boll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el certificato (autocertificazio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ibizione di documento vali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azioni facolta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micilio (se diverso dalla residenza) 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i:  abitazione ____________ ufficio ___________ cellulare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99.0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ormazioni facoltativ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micilio (se diverso dalla residenza) 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i:  abitazione ____________ ufficio ___________ cellulare___________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 sottoscritto, ai sensi dell’art.13 della legge 196/03, presta il proprio consenso alla raccolta e comunicazione di tutti i dati contenuti nella presente domand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____________</w:t>
        <w:tab/>
        <w:tab/>
        <w:tab/>
        <w:tab/>
        <w:t>Firma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iservato all’ufficio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orrenza Iscrizione_____________________Tessera n.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7:00Z</dcterms:created>
  <dc:creator>pc Selenia</dc:creator>
  <dc:description/>
  <cp:keywords/>
  <dc:language>en-US</dc:language>
  <cp:lastModifiedBy> </cp:lastModifiedBy>
  <dcterms:modified xsi:type="dcterms:W3CDTF">2013-06-26T13:04:00Z</dcterms:modified>
  <cp:revision>4</cp:revision>
  <dc:subject/>
  <dc:title>ELENCO STRANIERI</dc:title>
</cp:coreProperties>
</file>