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REGISTRO PRATICANTI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200025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95pt;mso-wrap-distance-left:7.05pt;mso-wrap-distance-right:7.05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Ordine dei Giornali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regionale della Tosca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lo dei Malespini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0122    </w:t>
      </w:r>
      <w:r>
        <w:rPr>
          <w:rFonts w:cs="Verdana" w:ascii="Verdana" w:hAnsi="Verdana"/>
          <w:sz w:val="22"/>
          <w:szCs w:val="22"/>
          <w:u w:val="single"/>
        </w:rPr>
        <w:t>FIRENZ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0_2486836928"/>
            <w:enabled/>
            <w:ddList>
              <w:result w:val="1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486836928"/>
      <w:bookmarkStart w:id="1" w:name="__Fieldmark__0_2486836928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ta elettronica certificata (PEC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essendo stato assunto in qualità di praticante 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er la testata giornalistic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n i seguenti contratti a termine (indicare inizio, fine ed. ev. proroghe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 avendo com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 Registro dei Praticanti tenuto da codesto Ordin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Se giornalista pubblicista indicare numero di tesser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1212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omicilio (se diverso dalla residenza)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efoni:  abitazione 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ellulare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e-mail </w:t>
                            </w: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95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omicilio (se diverso dalla residenza) 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efoni:  abitazione </w:t>
                      </w:r>
                      <w:r>
                        <w:fldChar w:fldCharType="begin">
                          <w:ffData>
                            <w:name w:val="Tes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ufficio </w:t>
                      </w:r>
                      <w:r>
                        <w:fldChar w:fldCharType="begin">
                          <w:ffData>
                            <w:name w:val="Tes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ellulare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e-mail </w:t>
                      </w:r>
                      <w:r>
                        <w:fldChar w:fldCharType="begin">
                          <w:ffData>
                            <w:name w:val="Tes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rma  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orrenza iscrizione  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ssera n. _______________________ </w:t>
      </w:r>
    </w:p>
    <w:sectPr>
      <w:type w:val="continuous"/>
      <w:pgSz w:w="11906" w:h="16838"/>
      <w:pgMar w:left="1701" w:right="1701" w:gutter="0" w:header="0" w:top="198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9:00Z</dcterms:created>
  <dc:creator>ernesto</dc:creator>
  <dc:description/>
  <cp:keywords/>
  <dc:language>en-US</dc:language>
  <cp:lastModifiedBy> </cp:lastModifiedBy>
  <cp:lastPrinted>2004-01-29T15:26:00Z</cp:lastPrinted>
  <dcterms:modified xsi:type="dcterms:W3CDTF">2013-06-26T11:08:00Z</dcterms:modified>
  <cp:revision>4</cp:revision>
  <dc:subject/>
  <dc:title>ELENCO PUBBLICISTI</dc:title>
</cp:coreProperties>
</file>