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u w:val="none"/>
        </w:rPr>
      </w:pPr>
      <w:r>
        <w:rPr>
          <w:u w:val="none"/>
        </w:rPr>
        <w:t xml:space="preserve">ELENCO PROFESSIONISTI                </w:t>
      </w:r>
      <w:r>
        <w:rPr>
          <w:sz w:val="16"/>
          <w:u w:val="none"/>
        </w:rPr>
        <w:t>Marca da bollo  da  euro 16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’Ordine dei giornalis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onsiglio regionale della Toscana</w:t>
      </w:r>
    </w:p>
    <w:p>
      <w:pPr>
        <w:pStyle w:val="Normal"/>
        <w:ind w:left="3540" w:firstLine="708"/>
        <w:jc w:val="both"/>
        <w:rPr/>
      </w:pPr>
      <w:r>
        <w:rPr/>
        <w:t>Vicolo dei Malespini 1</w:t>
      </w:r>
    </w:p>
    <w:p>
      <w:pPr>
        <w:pStyle w:val="Normal"/>
        <w:ind w:left="3540" w:firstLine="708"/>
        <w:jc w:val="both"/>
        <w:rPr/>
      </w:pPr>
      <w:r>
        <w:rPr/>
        <w:t xml:space="preserve">50122    </w:t>
      </w:r>
      <w:r>
        <w:rPr>
          <w:u w:val="single"/>
        </w:rPr>
        <w:t>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o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con domicilio professional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p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esso la test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 domicilio priv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p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dirizzo di posta elettronica certificata PEC)</w:t>
      </w:r>
      <w:bookmarkStart w:id="0" w:name="Testo9"/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sz w:val="22"/>
          <w:szCs w:val="22"/>
        </w:rPr>
        <w:t xml:space="preserve"> domicilio eletto per le comunicazioni (se diverso dalla residenza)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esa conoscenza della legge 3.2.1963 n.69 e del suo regolamento di attuazione, avendo superato la prova orale di idoneità professionale in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scritto nell'Albo dei Giornalisti elenco professionisti tenuto da codesto Ordin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sottoscritto dichiara di non svolgere altra attività, professione o          impiego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nformazioni facolta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elefoni:  abitazione </w:t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ufficio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cellulare </w:t>
                            </w: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 xml:space="preserve">e-mail </w:t>
                            </w: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63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nformazioni facoltati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Telefoni:  abitazione </w:t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ufficio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cellulare </w:t>
                      </w:r>
                      <w:r>
                        <w:fldChar w:fldCharType="begin">
                          <w:ffData>
                            <w:name w:val="Testo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 xml:space="preserve">e-mail </w:t>
                      </w:r>
                      <w:r>
                        <w:fldChar w:fldCharType="begin">
                          <w:ffData>
                            <w:name w:val="Testo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irma 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Riservato all’ufficio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ecorrenza iscrizione  </w:t>
        <w:softHyphen/>
        <w:softHyphen/>
        <w:softHyphen/>
        <w:t>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a n.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701" w:right="1701" w:gutter="0" w:header="0" w:top="1701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7:00Z</dcterms:created>
  <dc:creator>ernesto</dc:creator>
  <dc:description/>
  <cp:keywords/>
  <dc:language>en-US</dc:language>
  <cp:lastModifiedBy> </cp:lastModifiedBy>
  <cp:lastPrinted>2004-03-01T10:24:00Z</cp:lastPrinted>
  <dcterms:modified xsi:type="dcterms:W3CDTF">2014-10-28T10:51:00Z</dcterms:modified>
  <cp:revision>6</cp:revision>
  <dc:subject/>
  <dc:title>ELENCO PUBBLICISTI</dc:title>
</cp:coreProperties>
</file>