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ratto della LEGGE sull’ordinamento della professione di giornalista (3-2-1963 n.69 ) e del REGOLAMENTO di esecuzione (DPR 4-2-1965 n.115 aggiornato con le modifiche approvate con DPR 3-5-1972 n.212 pubblicato sulla G.U. del 19-5-19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28 (legg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HI SPECI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’albo dei giornalisti sono annessi gli elenchi dei giornalisti di nazionalità straniera e di coloro che, </w:t>
      </w:r>
      <w:r>
        <w:rPr>
          <w:u w:val="single"/>
        </w:rPr>
        <w:t>pur non esercitando l’attività di giornalista, assumano la qualifica di direttori responsabili</w:t>
      </w:r>
      <w:r>
        <w:rPr/>
        <w:t xml:space="preserve"> di periodici o riviste </w:t>
      </w:r>
      <w:r>
        <w:rPr>
          <w:u w:val="single"/>
        </w:rPr>
        <w:t>a carattere tecnico, professionale o scientifico</w:t>
      </w:r>
      <w:r>
        <w:rPr/>
        <w:t xml:space="preserve"> esclusi quelli sportivi e cinematografici.</w:t>
      </w:r>
    </w:p>
    <w:p>
      <w:pPr>
        <w:pStyle w:val="Normal"/>
        <w:jc w:val="both"/>
        <w:rPr/>
      </w:pPr>
      <w:r>
        <w:rPr/>
        <w:t>Quando si controverta sulla natura delle pubblicazioni, decide irrevocabilmente sul ricorso dell’interessato, il Consiglio nazionale de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32 (regolamen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’ DI ISCRIZIONE NELL’ELENCO SPECIALE  DEI DIRETTORI RESPONSABILI DI PERIODICI  O RIVISTE  A CARATTERE TECNICO PROFESSIONALE O SCIENTIF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iscrizione nell’elenco speciale dei direttori responsabili delle pubblicazioni di cui all’art.28 della legge è richiesto il possesso dei requisiti prescritti dall’art.3, secondo e terzo comma, della legge 8 febbraio 1948 n.47.</w:t>
      </w:r>
    </w:p>
    <w:p>
      <w:pPr>
        <w:pStyle w:val="Normal"/>
        <w:jc w:val="both"/>
        <w:rPr/>
      </w:pPr>
      <w:r>
        <w:rPr/>
        <w:t>La domanda di iscrizione è diretta al Consiglio regionale o interregionale nella cui circoscrizione il richiedente ha la residenza.</w:t>
      </w:r>
    </w:p>
    <w:p>
      <w:pPr>
        <w:pStyle w:val="Normal"/>
        <w:jc w:val="both"/>
        <w:rPr/>
      </w:pPr>
      <w:r>
        <w:rPr/>
        <w:t>Alla domanda devono essere allegati i documenti attestanti il possesso dei requisiti di cui al primo comma e una dichiarazione nella quale risultino dettagliatamente precisati, agli effetti di cui all’ultimo comma dell’art.28 della legge, gli elementi occorrenti alla determinazione della natura specializzata della pubblicazione stessa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on è consentita la contemporanea iscrizione in più di un elenco speciale.</w:t>
      </w:r>
    </w:p>
    <w:p>
      <w:pPr>
        <w:pStyle w:val="Normal"/>
        <w:jc w:val="both"/>
        <w:rPr/>
      </w:pPr>
      <w:r>
        <w:rPr/>
        <w:t>Il Consiglio regionale o interregionale rilascia al richiedente, ai fini della registrazione, un certificato nel quale viene specificatamente indicato il carattere della pubblicazione per la quale è stata disposta la iscrizione del direttore nell’elenco speciale.</w:t>
      </w:r>
    </w:p>
    <w:p>
      <w:pPr>
        <w:pStyle w:val="Normal"/>
        <w:jc w:val="both"/>
        <w:rPr/>
      </w:pPr>
      <w:r>
        <w:rPr/>
        <w:t>Il Consiglio provvede alla cancellazione dall’elenco speciale, sentito l’interessato, nel caso in cui vengano a cessare i requisiti di cui al primo comma, nonché in caso di decadenza della registrazione, a norma dell’art.7 della legge 8-2-1948 n.47, di mutamento intervenuto nella natura della pubblicazione ovvero quando l’iscritto sia sostituito nella direzione responsabile della pubblicazione stessa.</w:t>
      </w:r>
    </w:p>
    <w:p>
      <w:pPr>
        <w:pStyle w:val="Normal"/>
        <w:jc w:val="both"/>
        <w:rPr/>
      </w:pPr>
      <w:r>
        <w:rPr/>
        <w:t>Le cancellazioni per i motivi di cui al precedente comma sono comunicate dal Consiglio regionale o interregionale ai tribunali compresi nella propria circoscrizione, per gli adempimenti di competenza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>
          <w:b/>
        </w:rPr>
        <w:t xml:space="preserve">Art.7 legge 8-2-1948 n. 47: </w:t>
      </w:r>
      <w:r>
        <w:rPr/>
        <w:t>L’efficacia della registrazione cessa qualora, entro sei mesi dalla data di essa, il periodico non sia stato pubblicato, ovvero si sia  verificata nella pubblicazione una interruzione di oltre un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09:57:00Z</dcterms:created>
  <dc:creator>ernesto</dc:creator>
  <dc:description/>
  <cp:keywords/>
  <dc:language>en-US</dc:language>
  <cp:lastModifiedBy>_</cp:lastModifiedBy>
  <cp:lastPrinted>2006-01-19T09:55:00Z</cp:lastPrinted>
  <dcterms:modified xsi:type="dcterms:W3CDTF">2006-08-31T09:23:00Z</dcterms:modified>
  <cp:revision>4</cp:revision>
  <dc:subject/>
  <dc:title>Estratto della LEGGE sull’ordinamento della professione di giornalista (3-2-1963 n.69 ) e del REGOLAMENTO di esecuzione (DPR 4-2-1965 n.115 aggiornato con le modifiche approvate con DPR 3-5-1972 n.212 pubblicato sulla G.U. del 19-5-1972).</dc:title>
</cp:coreProperties>
</file>