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ME PER LA RICHIESTA DI AUTORIZZAZIONE ALLA DIREZIONE RESPONSABILE DI UNA NUOVA TESTATA DELL’ELENCO SPECI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Richiesta di autorizzazione, con marca da bollo da </w:t>
      </w:r>
      <w:r>
        <w:rPr>
          <w:rFonts w:cs="Verdana" w:ascii="Verdana" w:hAnsi="Verdana"/>
          <w:caps/>
          <w:sz w:val="22"/>
          <w:szCs w:val="22"/>
        </w:rPr>
        <w:t xml:space="preserve">€ 16 </w:t>
      </w:r>
      <w:r>
        <w:rPr>
          <w:rFonts w:cs="Verdana" w:ascii="Verdana" w:hAnsi="Verdana"/>
          <w:sz w:val="22"/>
          <w:szCs w:val="22"/>
        </w:rPr>
        <w:t>da compilarsi nel modello rilasciato dall’Ordi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Scheda rilasciata dall’Ordine debitamente compilata in ogni sua par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Copia della pubblicazione per la quale si chiede l’autorizzazione alla direzione, se già edita, o comunque bozza, anche parziale, in caso di nuova pubblic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sostituzione del direttore responsabile deve essere allegata anche la lettera di dimissione dello stes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SAMENTI DA EFFETTUARE DOPO L’AVVENUTA AUTORIZZAZION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ssegno di € 502</w:t>
      </w:r>
      <w:r>
        <w:rPr>
          <w:rFonts w:cs="Verdana" w:ascii="Verdana" w:hAnsi="Verdana"/>
          <w:sz w:val="22"/>
          <w:szCs w:val="22"/>
        </w:rPr>
        <w:t xml:space="preserve"> intestato a Ordine dei Giornalisti della Toscana. In alternativa è possibile versare tale importo sul c/c postale nr. 20413506 intestato a “Ordine dei Giornalisti della Toscana” – vicolo de’ Malespini 1 – 50122 Firenze o ancora effettuare un bonifico IBAN: IT 51 V 07601 02800 0000204135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21:00Z</dcterms:created>
  <dc:creator>_</dc:creator>
  <dc:description/>
  <cp:keywords/>
  <dc:language>en-US</dc:language>
  <cp:lastModifiedBy> </cp:lastModifiedBy>
  <cp:lastPrinted>2006-04-14T09:49:00Z</cp:lastPrinted>
  <dcterms:modified xsi:type="dcterms:W3CDTF">2013-06-26T11:03:00Z</dcterms:modified>
  <cp:revision>5</cp:revision>
  <dc:subject/>
  <dc:title>NORME RICHIESTA DIREZIONE RESPONSABILE NUOVA TESTATA ELENCO SPECIALE</dc:title>
</cp:coreProperties>
</file>