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ME PER L'ISCRIZIONE NEL REGISTRO DEI PRATIC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Domand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Arial" w:hAnsi="Arial"/>
          <w:sz w:val="24"/>
        </w:rPr>
        <w:t>di iscrizione, con marca da bollo da € 16 indirizzata al Consiglio dell'Ordine dei Giornalisti della Tosc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Notificazione di </w:t>
      </w:r>
      <w:r>
        <w:rPr>
          <w:rFonts w:cs="Arial" w:ascii="Arial" w:hAnsi="Arial"/>
          <w:b/>
          <w:sz w:val="24"/>
        </w:rPr>
        <w:t xml:space="preserve">nascita, cittadinanza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residenza</w:t>
      </w:r>
      <w:r>
        <w:rPr>
          <w:rFonts w:cs="Arial" w:ascii="Arial" w:hAnsi="Arial"/>
          <w:sz w:val="24"/>
        </w:rPr>
        <w:t xml:space="preserve"> mediante certificato in bollo, o mediante autocertificazione sostitutiva ai sensi dell’art.2 legge n.15/1968, oppure con esibizione di un documento di riconoscimento valido se la domanda è presentata personalmente dall’interess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Certificato</w:t>
      </w:r>
      <w:r>
        <w:rPr>
          <w:rFonts w:cs="Arial" w:ascii="Arial" w:hAnsi="Arial"/>
          <w:sz w:val="24"/>
        </w:rPr>
        <w:t xml:space="preserve"> attestante il titolo di studio, in carta libera (oppure fotocopia, oppure autocertificazion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Dichiarazione</w:t>
      </w:r>
      <w:r>
        <w:rPr>
          <w:rFonts w:cs="Arial" w:ascii="Arial" w:hAnsi="Arial"/>
          <w:sz w:val="24"/>
        </w:rPr>
        <w:t xml:space="preserve"> del direttore responsabile della testata attestante l'assunzione (con data di decorrenza) del praticante ai sensi dell'art.34 della legge n.69/1963 e del contratto nazionale di lavoro giornalistico o altro tipo di contratto (</w:t>
      </w:r>
      <w:r>
        <w:rPr>
          <w:rFonts w:cs="Arial" w:ascii="Arial" w:hAnsi="Arial"/>
          <w:b/>
          <w:sz w:val="24"/>
        </w:rPr>
        <w:t>SPECIFICARE   QUALE</w:t>
      </w:r>
      <w:r>
        <w:rPr>
          <w:rFonts w:cs="Arial" w:ascii="Arial" w:hAnsi="Arial"/>
          <w:sz w:val="24"/>
        </w:rPr>
        <w:t>: Aer anticorallo, FRT 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aso di contratto FRT specificare che si tratta di esclusivo lavoro giornalistic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alla dichiarazione del direttore devono risultare chiaramente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 di assun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o di contratto applic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ssunzione a tempo pieno e indeterminato (o, se a termine, specificare il periodo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NON  SARANNO ACCETTATE LE  DICHIARAZIONI  CHE   NON   CONTENGONO  TUTTE  LE  INDICAZIONI   RICHIESTE.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 contratto di assun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Dichiarazione del giornalista professionista che svolgerà il ruolo di </w:t>
      </w:r>
      <w:r>
        <w:rPr>
          <w:rFonts w:cs="Arial" w:ascii="Arial" w:hAnsi="Arial"/>
          <w:b/>
          <w:sz w:val="24"/>
          <w:u w:val="single"/>
        </w:rPr>
        <w:t>tutor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  <w:u w:val="single"/>
        </w:rPr>
        <w:t>IN CASO DI CONTRATTO AER ANTICORALL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relativa alla struttura redazional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SE SI DESIDERA ANCHE LA TESSERA DA PRATICANT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ue fotografie</w:t>
      </w:r>
      <w:r>
        <w:rPr>
          <w:rFonts w:cs="Arial" w:ascii="Arial" w:hAnsi="Arial"/>
          <w:sz w:val="24"/>
        </w:rPr>
        <w:t xml:space="preserve"> formato tessera + 25 €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on possono essere iscritti nel Registro coloro che abbiano riportato condanna penale che importi interdizione dai pubblici uffici, per tutta la durata dell'interdizione, salvo che sia intervenuta riabilitazione. </w:t>
      </w:r>
      <w:r>
        <w:rPr>
          <w:rFonts w:cs="Arial" w:ascii="Arial" w:hAnsi="Arial"/>
          <w:b/>
          <w:sz w:val="22"/>
          <w:u w:val="single"/>
        </w:rPr>
        <w:t>Per l'accertamento dell'assenza di precedenti penali del richiedente si provvede d'ufficio da parte del Consiglio dell'Ordin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Il richiedente deve aver compiuto il diciottesimo anno di età. Se non è in possesso del diploma di scuola media superiore deve inoltrare domanda per sostenere l'esame di cultura generale di cui all'art.33 della legge n.69/1963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8:00Z</dcterms:created>
  <dc:creator>ernesto</dc:creator>
  <dc:description/>
  <cp:keywords/>
  <dc:language>en-US</dc:language>
  <cp:lastModifiedBy> </cp:lastModifiedBy>
  <cp:lastPrinted>2008-09-15T10:47:00Z</cp:lastPrinted>
  <dcterms:modified xsi:type="dcterms:W3CDTF">2013-06-26T11:14:00Z</dcterms:modified>
  <cp:revision>4</cp:revision>
  <dc:subject/>
  <dc:title>NORME PER L'ISCRIZIONE ALL'ELENCO PUBBLICISTI</dc:title>
</cp:coreProperties>
</file>