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Norme per l’iscrizione delle Società tra Professionisti (STP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1) Costituzione della STP ai sensi della Legge 183/2011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2) Iscrizione della STP al Registro delle Imprese presso la Camera di Commercio come società inattiva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3) Iscrizione della STP all’Albo dei Giornalisti presso il Consiglio dell’Ordine del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>Regione in cui è posta la sede legale allegando alla domanda di iscrizione la seguente documentazion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 xml:space="preserve">atto costitutivo e statuto della società in copia autentic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" w:ascii="Times-Roman" w:hAnsi="Times-Roman"/>
          <w:sz w:val="26"/>
          <w:szCs w:val="26"/>
        </w:rPr>
        <w:t>certificato di iscrizione nel Registro delle Impre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" w:ascii="Times-Roman" w:hAnsi="Times-Roman"/>
          <w:sz w:val="26"/>
          <w:szCs w:val="26"/>
        </w:rPr>
        <w:t>certificato di iscrizione all’Albo dei soci professionisti che non siano iscritti presso l’Ordine regionale della Toscana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Roman" w:hAnsi="Times-Roman" w:cs="Times-Roman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-Roman" w:ascii="Times-Roman" w:hAnsi="Times-Roman"/>
          <w:sz w:val="26"/>
          <w:szCs w:val="26"/>
        </w:rPr>
        <w:t xml:space="preserve">4) Richiesta da parte della STP al Registro delle Imprese di annotazione dell’avvenuta iscrizione all’Albo dei Giornalisti e comunicazione dell’inizio dell’attività economica. </w:t>
      </w:r>
      <w:r>
        <w:rPr>
          <w:rFonts w:cs="TimesNewRomanPSMT" w:ascii="TimesNewRomanPSMT" w:hAnsi="TimesNewRomanPSMT"/>
          <w:sz w:val="26"/>
          <w:szCs w:val="26"/>
        </w:rPr>
        <w:t>Se la società svolge attività appartenenti a più professioni (c.d. società multidisciplinare)</w:t>
      </w:r>
      <w:r>
        <w:rPr>
          <w:rFonts w:cs="Times-Roman" w:ascii="Times-Roman" w:hAnsi="Times-Roman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sz w:val="26"/>
          <w:szCs w:val="26"/>
        </w:rPr>
        <w:t>deve iscriversi presso l’Albo dell’Ordine/Collegio professionale relativo all’attività</w:t>
      </w:r>
      <w:r>
        <w:rPr>
          <w:rFonts w:cs="Times-Roman" w:ascii="Times-Roman" w:hAnsi="Times-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individuata come prevalente nello statuto o nell’atto costitutivo. Qualora non venga</w:t>
      </w:r>
      <w:r>
        <w:rPr>
          <w:rFonts w:cs="Times-Roman" w:ascii="Times-Roman" w:hAnsi="Times-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dichiarata un’attività prevalente, la società dovrà iscriversi in tutti gli albi e registri</w:t>
      </w:r>
      <w:r>
        <w:rPr>
          <w:rFonts w:cs="Times-Roman" w:ascii="Times-Roman" w:hAnsi="Times-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ordinistici previsti per le attività esercitate. Per gli adempimenti relativi all’iscrizione nel</w:t>
      </w:r>
      <w:r>
        <w:rPr>
          <w:rFonts w:cs="Times-Roman" w:ascii="Times-Roman" w:hAnsi="Times-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Registro delle Imprese gli interessati devono, ovviamente, rivolgersi alla Camera di</w:t>
      </w:r>
      <w:r>
        <w:rPr>
          <w:rFonts w:cs="Times-Roman" w:ascii="Times-Roman" w:hAnsi="Times-Roman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Commercio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5) versamento di 404 euro relativi a: 200 euro per diritti di segreteria, 200 euro per quota iscrizione per l’anno in corso e 4 euro per bol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1:00Z</dcterms:created>
  <dc:creator>Roberto Lastini</dc:creator>
  <dc:description/>
  <cp:keywords/>
  <dc:language>en-US</dc:language>
  <cp:lastModifiedBy>Roberto Lastini</cp:lastModifiedBy>
  <dcterms:modified xsi:type="dcterms:W3CDTF">2018-06-13T12:51:00Z</dcterms:modified>
  <cp:revision>2</cp:revision>
  <dc:subject/>
  <dc:title/>
</cp:coreProperties>
</file>