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I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ratto della LEGGE sull’Ordinamento della professione di giornalista (3.2.1963, n. 69) e del REGOLAMENTO di esecuzione (S.P.R. 4.2.1965, n. 115 aggiornato con modifiche approvate con D.P.R. 3.5.1972, N. 212 (pubblicato nella G.U. 138 del 29 maggio 197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rt. 35 </w:t>
      </w:r>
      <w:r>
        <w:rPr>
          <w:sz w:val="20"/>
          <w:szCs w:val="20"/>
        </w:rPr>
        <w:t>(Legg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’ISCRIZIONE NELL’ELENCO DEI PUBBLICI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er l’iscrizione all’elenco dei pubblicisti, la domanda dev’essere corredata, oltre che dai documenti di cui ai numeri 1), 2) e 4) del primo comma dell’articolo 31, anche dai giornali e periodici contenenti scritte a firma del richiedente e da certificati dei direttori delle pubblicazioni, che comprovino l’attività pubblicistica regolarmente retribuita da almeno due a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applica il disposto del secondo comma dell’articolo 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4 </w:t>
      </w:r>
      <w:r>
        <w:rPr>
          <w:sz w:val="20"/>
          <w:szCs w:val="20"/>
        </w:rPr>
        <w:t>(Regolam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ISCRIZIONE NELL’ELENCO DEI PUBBLICISTI – DOCUMENT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i fini dell’iscrizione nell’elenco dei pubblicisti, la documentazione prevista dall’art. 35 della legge deve contenere elementi circa l’effettivo svolgimento dell’attività giornalistica nell’ultimo bienn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loro che esplicano la propria attività con corrispondenze o articoli non firmati debbono allegare alla domanda, unitamente ai giornali e periodici previsti dall’articolo 35 della Legge, ogni documentazione, ivi compresa l’attestazione del direttore della pubblicazione, atta a dimostrare in modo certo l’effettiva  redazione di dette corrispondenze o artic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collaboratori dei servizi giornalistici della radio televisione, delle agenzie di stampa e dei cinegiornali, i quali non siano in grado di allegare alla domanda i giornali e periodici previsti dall’articolo 35 della Legge, debbono comprovare, con idonea documentazione, ovvero mediante l’attestazione del direttore del rispettivo servizio giornalistico, la concreta ed effettiva attività sv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l Consiglio regionale o interregionale può richiedere gli ulteriori elementi che riterrà opportuni in merito all’esercizio dell’attività giornalistica da parte degli interess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ratto della LEGGE sull’Ordinamento della professione di giornalista (3.2.1963, n. 69) e del REGOLAMENTO di esecuzione (D.P.R. 4.2.1965, n. 115 aggiornato con le modifiche approvate con D.P.R. 3.5.1972, n. 212 pubblicato nella G.U. 138 del 29 maggio 197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 (Legg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E DEI GIORNALIST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’ istituito l’Ordine dei giornali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 esso appartengono i giornalisti e i pubblicisti, iscritti nei rispettivi elenchi dell’alb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ono professionisti coloro che esercitano in modo esclusivo e continuativo la professione di giornali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ono pubblicisti coloro che svolgono attività giornalistica </w:t>
      </w:r>
      <w:r>
        <w:rPr>
          <w:b/>
          <w:sz w:val="18"/>
          <w:szCs w:val="18"/>
        </w:rPr>
        <w:t>non occasionale e retribuita anche se esercitano altre professioni o impiegh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e funzioni relative alla tenuta dell’albo e quelle relative alla disciplina degli iscritti, , sono esercitate, per ciascuna regione o gruppo di regioni da determinarsi nel Regolamento, da un Consiglio dell’Ordine, secondo le norme della presente leg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Tanto gli Ordini regionali e interregionali, quanto l’Ordine Nazionale, ciascuno nei limiti della propria competenza, sono persone giuridiche di diritto pubblic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o 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ESERCIZIO DELLA PROFESSIONE DI GIORNALIS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45 (Legg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ZIO DELLA PROFESS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essuno può assumere il titolo né esercitare la professione di giornalista, se non è iscritto nell’albo professionale. La violazione di tale disposizione è punita a norma degli articoli 348 e 498 del Codice penale, ove il fatto non costituisca un reato più grav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40 (Legg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SSAZIONE DELL’ATTIVITA’ PROFESS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giornalista è cancellato dall’elenco dei professionisti, quando risulti che sia venuto a mancare il requisito dell’esclusività professio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 tal caso il professionista può essere trasferito nell’elenco dei pubblicisti, ove ricorrano le condizioni di cui all’art. 35, e ne faccia doman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41. (Legg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ATTIVITA’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’ disposta la cancellazione dagli elenchi dei professionisti o dei pubblicisti dopo due anni di inattività professionale. Tale termine è elevato a tre anni per il giornalista che abbia almeno dieci anni di iscri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el calcolo dei termini suindicati non si tiene conto del periodo di inattività dovuta all’assunzione di cariche o di funzioni amministrative, politiche o scientifiche; o all’espletamento degli obblighi milita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on si fa luogo alla cancellazione per inattività professionale del giornalista che abbia almeno quindici anni di iscrizione all’albo, salvo i casi di iscrizione in altro albo, o di svolgimento d’altra attività continuativa e lucrativ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LBO PROFESSION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: 30 (Regolament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O – REVISIONE – COMUNIC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Consiglio regionale o interregionale provvede alla tenuta dell’albo e deve almeno ogni anno curarne la revis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Consiglio provvede al deposito dell’albo, a norma dell’articolo 44, primo comma, della legge e trasmette annualmente copia dell’albo stesso al Procuratore Generale della Corte di Appello, ai Presidenti dei Tribunali ed ai Procuratori della Repubblica dl distretto nella cui circoscrizione ha sede l’Ord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 del Consiglio regionale o interregionale rilascia a ciascun iscritto negli elenchi dll’albo, in regola con il pagamento delle quote annuali, a richiesta ed a spese dell’interessato, una tessera di riconosci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a tessera è firmata dal presidente e dal segretario del Consiglio e deve essere munita di fotografia recante il timbro a secco dell’Ord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Consiglio dispone il ritiro della tessera quando l’iscritto venga cancellato dall’alb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3:00Z</dcterms:created>
  <dc:creator>pc Selenia</dc:creator>
  <dc:description/>
  <dc:language>en-US</dc:language>
  <cp:lastModifiedBy>pc Selenia</cp:lastModifiedBy>
  <dcterms:modified xsi:type="dcterms:W3CDTF">2004-09-16T10:53:00Z</dcterms:modified>
  <cp:revision>2</cp:revision>
  <dc:subject/>
  <dc:title>PUBBLICISTI</dc:title>
</cp:coreProperties>
</file>