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ELENCO SPECIA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BLICAZIONE</w:t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Cognome del direttore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e del direttore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ominazione Testat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</w:rPr>
        <w:t>     </w: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iodicità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nizio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cedente direttore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llaboratori (indicare solo gli iscritti all’Albo dei giornalisti)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gomenti trattati (possono essere solo di carattere tecnico, professionale o scientifico, vedi art. 28 legge 3/2/63 nr. 69).</w:t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pografia presso cui viene stampat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</w:rPr>
        <w:t>     </w: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el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biente di diffusione (utenti destinatari della pubblicazione)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te che gestisce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istrata presso il Tribunale di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</w:rPr>
        <w:t>     </w: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(Autorizz. n.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</w:rPr>
        <w:t>     </w: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el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</w:rPr>
        <w:t>     </w: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 registrare presso il Tribunale di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ata</w:t>
      </w:r>
      <w:bookmarkStart w:id="0" w:name="Testo28"/>
      <w:r>
        <w:rPr>
          <w:rFonts w:cs="Verdana" w:ascii="Verdana" w:hAnsi="Verdana"/>
          <w:b/>
          <w:sz w:val="20"/>
          <w:szCs w:val="20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</w:rPr>
        <w:t>     </w: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bookmarkEnd w:id="0"/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Firma</w:t>
      </w:r>
      <w:r>
        <w:rPr>
          <w:rFonts w:cs="Verdana" w:ascii="Verdana" w:hAnsi="Verdana"/>
          <w:sz w:val="20"/>
          <w:szCs w:val="20"/>
        </w:rPr>
        <w:t>_______________________________</w:t>
      </w:r>
    </w:p>
    <w:sectPr>
      <w:headerReference w:type="default" r:id="rId2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562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9" r="-1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8:00Z</dcterms:created>
  <dc:creator> </dc:creator>
  <dc:description/>
  <cp:keywords/>
  <dc:language>en-US</dc:language>
  <cp:lastModifiedBy> </cp:lastModifiedBy>
  <cp:lastPrinted>2009-09-08T12:23:00Z</cp:lastPrinted>
  <dcterms:modified xsi:type="dcterms:W3CDTF">2015-02-18T14:05:00Z</dcterms:modified>
  <cp:revision>4</cp:revision>
  <dc:subject/>
  <dc:title>SCHEDA ELENCO SPECIALE</dc:title>
</cp:coreProperties>
</file>