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MANDA DI ISCRIZIONE NELL’ELENCO PUBBLICIS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200025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6.95pt;mso-wrap-distance-left:7.05pt;mso-wrap-distance-right:7.05pt;mso-wrap-distance-top:0pt;mso-wrap-distance-bottom:0pt;margin-top:3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ORDINE DEI GIORNALI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o regionale della Tosca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olo dei Malespini 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50122  </w:t>
      </w:r>
      <w:r>
        <w:rPr>
          <w:rFonts w:cs="Verdana" w:ascii="Verdana" w:hAnsi="Verdana"/>
          <w:sz w:val="22"/>
          <w:szCs w:val="22"/>
          <w:u w:val="single"/>
        </w:rPr>
        <w:t>FIREN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n domicilio professionale a (città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so la test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domicilio privato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omicilio eletto per le comunicazioni (se diverso dalla residenza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a conoscenza della legge 3.2.1963 n.69 e del suo regolamento di attuazione, avendo svolto negli ultimi 24 mesi collaborazioni giornalistiche continuative e retribuite (vedi allegata documentazione)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nell’Albo dei Giornalisti, elenco Pubblici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certificazione di nascita, residenza e cittadinanza mediante:</w:t>
      </w:r>
      <w:r>
        <w:fldChar w:fldCharType="begin">
          <w:ffData>
            <w:name w:val="__Fieldmark__13_1541257485"/>
            <w:enabled/>
            <w:ddList>
              <w:result w:val="3"/>
              <w:listEntry w:val="certificato contestuale (in bollo)"/>
              <w:listEntry w:val="dichiarazione sostitutiva (autocertificazione)"/>
              <w:listEntry w:val="esibizione di documento valido"/>
              <w:listEntry w:val="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13_1541257485"/>
      <w:bookmarkStart w:id="1" w:name="__Fieldmark__13_1541257485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 Dichiara altresì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2"/>
          <w:szCs w:val="22"/>
        </w:rPr>
        <w:tab/>
        <w:t xml:space="preserve">di </w:t>
      </w:r>
      <w:r>
        <w:fldChar w:fldCharType="begin">
          <w:ffData>
            <w:name w:val="__Fieldmark__14_1541257485"/>
            <w:enabled/>
            <w:ddList>
              <w:result w:val="2"/>
              <w:listEntry w:val="essere"/>
              <w:listEntry w:val="non essere"/>
              <w:listEntry w:val="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4_1541257485"/>
      <w:bookmarkStart w:id="3" w:name="__Fieldmark__14_1541257485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scritto ad altri ordini regionali (art. 37 L. 3/2/63 n. 69)</w:t>
      </w:r>
    </w:p>
    <w:p>
      <w:pPr>
        <w:pStyle w:val="Normal"/>
        <w:ind w:left="1418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2"/>
          <w:szCs w:val="22"/>
        </w:rPr>
        <w:tab/>
        <w:t xml:space="preserve">di </w:t>
      </w:r>
      <w:r>
        <w:fldChar w:fldCharType="begin">
          <w:ffData>
            <w:name w:val="__Fieldmark__15_1541257485"/>
            <w:enabled/>
            <w:ddList>
              <w:result w:val="2"/>
              <w:listEntry w:val="essere"/>
              <w:listEntry w:val="non essere"/>
              <w:listEntry w:val="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5_1541257485"/>
      <w:bookmarkStart w:id="5" w:name="__Fieldmark__15_1541257485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tato iscritto in precedenza all’ordine dei giornalisti della Toscana </w:t>
      </w:r>
      <w:r>
        <w:fldChar w:fldCharType="begin">
          <w:ffData>
            <w:name w:val="__Fieldmark__16_1541257485"/>
            <w:enabled/>
            <w:ddList>
              <w:result w:val="4"/>
              <w:listEntry w:val="elenco professionisti"/>
              <w:listEntry w:val="elenco pubblicisti"/>
              <w:listEntry w:val="elenco speciale"/>
              <w:listEntry w:val="registro praticanti"/>
              <w:listEntry w:val="                   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6_1541257485"/>
      <w:bookmarkStart w:id="7" w:name="__Fieldmark__16_1541257485"/>
      <w:bookmarkEnd w:id="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i facoltativ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i:  abit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ufficio </w:t>
      </w:r>
      <w:r>
        <w:fldChar w:fldCharType="begin">
          <w:ffData>
            <w:name w:val="Testo10"/>
            <w:enabled/>
            <w:calcOnExit w:val="0"/>
            <w:statusText w:type="text" w:val="gg/mm/aaaa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ellula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rma  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>(leggibi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ervato all’ufficio)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orrenza iscrizione  ______________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ssera n. 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 ____________________________</w:t>
      </w:r>
    </w:p>
    <w:sectPr>
      <w:type w:val="continuous"/>
      <w:pgSz w:w="11906" w:h="16838"/>
      <w:pgMar w:left="1418" w:right="1418" w:gutter="0" w:header="0" w:top="992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5:00Z</dcterms:created>
  <dc:creator>ernesto</dc:creator>
  <dc:description/>
  <cp:keywords/>
  <dc:language>en-US</dc:language>
  <cp:lastModifiedBy> </cp:lastModifiedBy>
  <cp:lastPrinted>2009-10-15T14:39:00Z</cp:lastPrinted>
  <dcterms:modified xsi:type="dcterms:W3CDTF">2015-02-02T08:24:00Z</dcterms:modified>
  <cp:revision>8</cp:revision>
  <dc:subject/>
  <dc:title>ELENCO PUBBLICISTI</dc:title>
</cp:coreProperties>
</file>