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R E V I S I O N E   E L E N C O   S P E C I A L E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(Art. 28 Legge 03.02.1963 nr. 69 e artt. 30 e 32 del Regolamento di esecuzione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 sottoscritto (cognome e nome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idente in ________________________ via ________________________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micilio eletto per le comunicazioni (se diverso dalla residenza) _______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dichiara di essere tuttora direttore responsabile del/dei periodico/i (indicare il titolo della o delle pubblicazioni e la data dell’ultimo numero uscito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ato/i press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bunale di ______________  Autorizzazione nr. _____ del ________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bunale di ______________  Autorizzazione nr. _____ del  _______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bunale di ______________  Autorizzazione nr. _____ del  _______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Informazioni facolt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oni: abitazione _________________ ufficio _______________ cellulare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-mail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Il sottoscritto, ai sensi dell’art.13 della legge 196/03, presta il proprio consenso alla raccolta e comunicazione di tutti i dati contenuti nella presente domanda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>F i r m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u w:val="single"/>
        </w:rPr>
        <w:t>Questa scheda, debitamente compilata, deve essere restituita entro il 31 gennaio 2024 insieme con una copia dell’ultimo numero delle citate pubblicazioni.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5:51:00Z</dcterms:created>
  <dc:creator>pc</dc:creator>
  <dc:description/>
  <cp:keywords/>
  <dc:language>en-US</dc:language>
  <cp:lastModifiedBy>Roberto Lastini</cp:lastModifiedBy>
  <cp:lastPrinted>2018-11-06T10:01:00Z</cp:lastPrinted>
  <dcterms:modified xsi:type="dcterms:W3CDTF">2023-12-12T15:51:00Z</dcterms:modified>
  <cp:revision>3</cp:revision>
  <dc:subject/>
  <dc:title>R E V I S I O N E   E L E N C O   S P E C I A L E</dc:title>
</cp:coreProperties>
</file>